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НФОРМАЦИОННОЕ ИЗВЕЩЕНИЕ О ПРОВЕДЕНИИ ТОРГОВ </w:t>
      </w:r>
    </w:p>
    <w:p>
      <w:pPr>
        <w:pStyle w:val="Normal"/>
        <w:spacing w:lineRule="exact" w:line="280"/>
        <w:jc w:val="center"/>
        <w:rPr/>
      </w:pPr>
      <w:r>
        <w:rPr/>
        <w:t>по аренде земельных участков</w:t>
      </w:r>
    </w:p>
    <w:tbl>
      <w:tblPr>
        <w:tblW w:w="981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950"/>
      </w:tblGrid>
      <w:tr>
        <w:trPr>
          <w:trHeight w:val="3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 аукцион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 Администрации Артинского городского округа (далее КУ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623340, Свердловская область, р.п. Арти, ул. Ленина, 100;  ИНН/КПП 6636004435/661901001</w:t>
            </w:r>
          </w:p>
        </w:tc>
      </w:tr>
      <w:tr>
        <w:trPr>
          <w:trHeight w:val="134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, реквизиты решения о проведении аукцион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кционы проводятся на основании постановлений Администрации Артинского городского ок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 Администрации А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 проводятся на основании постановлений Администрации Артинского городского окру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: Банникова Наталия Александр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(34391) 2-11-46 </w:t>
            </w:r>
          </w:p>
        </w:tc>
      </w:tr>
      <w:tr>
        <w:trPr>
          <w:trHeight w:val="17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, дата, время и </w:t>
            </w:r>
            <w:r>
              <w:rPr>
                <w:sz w:val="18"/>
                <w:szCs w:val="18"/>
                <w:u w:val="single"/>
              </w:rPr>
              <w:t>порядок проведения аукцион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кционы состоятся </w:t>
            </w:r>
            <w:r>
              <w:rPr>
                <w:b/>
                <w:bCs/>
                <w:sz w:val="18"/>
                <w:szCs w:val="18"/>
              </w:rPr>
              <w:t>11.03</w:t>
            </w:r>
            <w:r>
              <w:rPr>
                <w:b/>
                <w:sz w:val="18"/>
                <w:szCs w:val="18"/>
              </w:rPr>
              <w:t xml:space="preserve">.2021 г. </w:t>
            </w:r>
            <w:r>
              <w:rPr>
                <w:bCs/>
                <w:sz w:val="18"/>
                <w:szCs w:val="18"/>
              </w:rPr>
              <w:t>в 10.00</w:t>
            </w:r>
            <w:r>
              <w:rPr>
                <w:sz w:val="18"/>
                <w:szCs w:val="18"/>
              </w:rPr>
              <w:t xml:space="preserve"> ч. по адресу: Свердловская область, пгт. Арти, ул. Ленина, 100 (актовый зал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является открытым по числу участ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по цене подаются участниками открыто в ходе проведения аукциона путем поднятия карточек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ем признается участник, предложивший наиболее высокую цену. КУИ вправе отказаться от проведения аукциона в любое время, но не позднее, чем за три дня до наступления даты его проведения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(далее-Договор) в десятидневный срок со дня подписа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 При этом договор земельного участка заключается по цене, предложенной победителем аукцион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ли в течение тридцати дней со дня направления победителю аукциона проекта договора данный договор не был им подписан и представлен в КУИ, КУИ предлагает заключить 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земельного участка, этот участник не представил в КУИ подписанный им договор, КУИ вправе объявить о проведении повторного аукциона или распорядиться земельным участком иным образом в соответствии с Земельным кодексом РФ. Сведения о победителе аукциона, уклонившемся от заключения договора, и об иных лицах, с которыми указанные договоры заключаются в соответствии с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пунктом 1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14</w:t>
              </w:r>
            </w:hyperlink>
            <w:r>
              <w:rPr>
                <w:sz w:val="18"/>
                <w:szCs w:val="18"/>
              </w:rPr>
              <w:t xml:space="preserve"> или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20</w:t>
              </w:r>
            </w:hyperlink>
            <w:r>
              <w:rPr>
                <w:sz w:val="18"/>
                <w:szCs w:val="18"/>
              </w:rPr>
              <w:t xml:space="preserve"> статьи 39.12 ЗК РФ и которые уклонились от их заключения, включаются в реестр недобросовестных участников аукциона.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Т №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АУКЦИО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заключения договора аренды земельного участка, с кадастровым номером с кадастровым номером 66:03:0801001:1854, категория земель  - земли населенных пунктов, общей площадью 3990,0 кв.м., разрешенное использование  - для ведения личного подсобного хозяйства, расположенного по адресу: Свердловская область, Артинский район,</w:t>
            </w:r>
            <w:r>
              <w:rPr>
                <w:bCs/>
                <w:iCs/>
                <w:sz w:val="18"/>
                <w:szCs w:val="18"/>
              </w:rPr>
              <w:t xml:space="preserve">  с. Манчаж,  ул. 1 Мая, д. 70</w:t>
            </w:r>
            <w:r>
              <w:rPr>
                <w:sz w:val="18"/>
                <w:szCs w:val="18"/>
              </w:rPr>
              <w:t>. Срок аренды – 20 лет. Ограничение прав не имеется.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едмета аукцион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авливается в размере ежегодной арендной платы земельного участка  </w:t>
            </w:r>
            <w:bookmarkStart w:id="0" w:name="_Hlk55201457"/>
            <w:r>
              <w:rPr>
                <w:sz w:val="18"/>
                <w:szCs w:val="18"/>
              </w:rPr>
              <w:t xml:space="preserve">9 570,15 </w:t>
            </w:r>
            <w:bookmarkEnd w:id="0"/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лей. (797,50) руб. в месяц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%, что составляет </w:t>
            </w:r>
            <w:bookmarkStart w:id="1" w:name="_Hlk55201533"/>
            <w:r>
              <w:rPr>
                <w:sz w:val="18"/>
                <w:szCs w:val="18"/>
              </w:rPr>
              <w:t>287</w:t>
            </w:r>
            <w:r>
              <w:rPr>
                <w:color w:val="000000"/>
                <w:sz w:val="18"/>
                <w:szCs w:val="18"/>
              </w:rPr>
              <w:t xml:space="preserve">,10 </w:t>
            </w:r>
            <w:bookmarkEnd w:id="1"/>
            <w:r>
              <w:rPr>
                <w:color w:val="000000"/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ток 20 %, что составляет  </w:t>
            </w:r>
            <w:bookmarkStart w:id="2" w:name="_Hlk55201578"/>
            <w:r>
              <w:rPr>
                <w:sz w:val="18"/>
                <w:szCs w:val="18"/>
              </w:rPr>
              <w:t xml:space="preserve">1 914,03 </w:t>
            </w:r>
            <w:bookmarkEnd w:id="2"/>
            <w:r>
              <w:rPr>
                <w:color w:val="000000"/>
                <w:sz w:val="18"/>
                <w:szCs w:val="18"/>
              </w:rPr>
              <w:t>руб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итет по управлению имуществом Администрации АГО</w:t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B92EE24B8CE1217C2FA50ACD55979E54A0EE8FC0FDA24F2CA94F16831ABE9E9007E2A16A979D" TargetMode="External"/><Relationship Id="rId3" Type="http://schemas.openxmlformats.org/officeDocument/2006/relationships/hyperlink" Target="consultantplus://offline/ref=605B92EE24B8CE1217C2FA50ACD55979E54A0EE8FC0FDA24F2CA94F16831ABE9E9007E2A17A970D" TargetMode="External"/><Relationship Id="rId4" Type="http://schemas.openxmlformats.org/officeDocument/2006/relationships/hyperlink" Target="consultantplus://offline/ref=605B92EE24B8CE1217C2FA50ACD55979E54A0EE8FC0FDA24F2CA94F16831ABE9E9007E2B1EA972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</dc:creator>
  <dc:description/>
  <cp:keywords/>
  <dc:language>en-US</dc:language>
  <cp:lastModifiedBy>User</cp:lastModifiedBy>
  <cp:lastPrinted>1995-11-21T17:41:00Z</cp:lastPrinted>
  <dcterms:modified xsi:type="dcterms:W3CDTF">2021-02-02T06:53:00Z</dcterms:modified>
  <cp:revision>6</cp:revision>
  <dc:subject/>
  <dc:title>ИНФОРМАЦИОННОЕ ИЗВЕЩЕНИЕ О ПРОВЕДЕНИИ ТОРГОВ</dc:title>
</cp:coreProperties>
</file>